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08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.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кВ КР 1202/250, Самарская обл., Сергиевский р-н, с.Старая Дмитриевка, протяженностью – 12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КР 104/160 с. Липовка – школа, протяженностью – 136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КР 1211/160 с. Ст. Дмитриевка – школа, протяженностью – 163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ые подстанц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</w:t>
        <w:tab/>
        <w:t>ТП 10/0,4 кВ КР 1211/160 с. Ст. Дмитриевка – шко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/>
      </w:pPr>
      <w:r>
        <w:rPr>
          <w:sz w:val="26"/>
          <w:szCs w:val="26"/>
        </w:rPr>
        <w:t xml:space="preserve">5. Полное наименование и банковские реквизиты собственника продаваемого имущества: Муниципальное образование – сельское поселение Липовка муниципального района Сергиевский Самарской области в лице Администрации сельского поселения Липовка муниципального района Сергиевский Самарской области, 446565, Самарская обл., Сергиевский р-н, с. Липовка, ул. Центральная, д.16, ОГРН 1056381016450, УФК по Самарской области (АСП Липовка, л\с 02423003190), ИНН\КПП 6381010158 \ 638101001, ОКТМО 36 638 426, ОКПО 79171555, ОКВЭД 75.11.32, БИК 043601001, Отделение Самара г. Самара, </w:t>
      </w:r>
      <w:r>
        <w:rPr>
          <w:b/>
          <w:sz w:val="26"/>
          <w:szCs w:val="26"/>
        </w:rPr>
        <w:t>р\с 40204810200000000604</w:t>
      </w:r>
    </w:p>
    <w:p>
      <w:pPr>
        <w:pStyle w:val="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90 000,00 (девяносто тысяч) рублей 00 копеек на основании отчета № 045-09/15 МПС об оценке рыночной стоимости объектов на 30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90 000,00 (девяносто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4 500,00 (четыре тысяч пятьсот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2T13:06:00Z</cp:lastPrinted>
  <dcterms:modified xsi:type="dcterms:W3CDTF">2015-10-12T07:02:00Z</dcterms:modified>
  <cp:revision>17</cp:revision>
  <dc:subject/>
  <dc:title>Утверждаю</dc:title>
</cp:coreProperties>
</file>